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Silent Seasons</w:t>
      </w:r>
    </w:p>
    <w:p>
      <w:pPr>
        <w:pStyle w:val="Normal"/>
        <w:rPr/>
      </w:pPr>
      <w:r>
        <w:rPr/>
      </w:r>
    </w:p>
    <w:p>
      <w:pPr>
        <w:pStyle w:val="Normal"/>
        <w:rPr/>
      </w:pPr>
      <w:r>
        <w:rPr/>
        <w:t>LEILA GAL BERNER</w:t>
      </w:r>
    </w:p>
    <w:p>
      <w:pPr>
        <w:pStyle w:val="Normal"/>
        <w:rPr/>
      </w:pPr>
      <w:r>
        <w:rPr/>
      </w:r>
    </w:p>
    <w:p>
      <w:pPr>
        <w:pStyle w:val="Normal"/>
        <w:rPr/>
      </w:pPr>
      <w:r>
        <w:rPr/>
        <w:t>"The need for a feminist Judaism begins with hearing silence. It begins with noting the absence of women's history and experiences as shaping forces in the Jewish tradition."</w:t>
      </w:r>
    </w:p>
    <w:p>
      <w:pPr>
        <w:pStyle w:val="Normal"/>
        <w:rPr/>
      </w:pPr>
      <w:r>
        <w:rPr/>
      </w:r>
    </w:p>
    <w:p>
      <w:pPr>
        <w:pStyle w:val="Normal"/>
        <w:rPr/>
      </w:pPr>
      <w:r>
        <w:rPr/>
        <w:t>—</w:t>
      </w:r>
      <w:r>
        <w:rPr/>
        <w:t>JUDITH PLASKOW, STANDING AGAIN AT SINAI</w:t>
      </w:r>
    </w:p>
    <w:p>
      <w:pPr>
        <w:pStyle w:val="Normal"/>
        <w:rPr/>
      </w:pPr>
      <w:r>
        <w:rPr/>
      </w:r>
    </w:p>
    <w:p>
      <w:pPr>
        <w:pStyle w:val="Normal"/>
        <w:rPr/>
      </w:pPr>
      <w:r>
        <w:rPr/>
        <w:t>Twenty years ago, I supported a friend as she made the difficult decision to have an abortion. We found a kind, reputable physician and I accompanied her to his sterile office. I waited in the outer-room as the "procedure" was carried out. On the way home, we sat in silence. Then she thanked me for being there, and I went home.</w:t>
      </w:r>
    </w:p>
    <w:p>
      <w:pPr>
        <w:pStyle w:val="Normal"/>
        <w:rPr/>
      </w:pPr>
      <w:r>
        <w:rPr/>
      </w:r>
    </w:p>
    <w:p>
      <w:pPr>
        <w:pStyle w:val="Normal"/>
        <w:rPr/>
      </w:pPr>
      <w:r>
        <w:rPr/>
        <w:t>It was not until about a decade later that my friend finally talked about her painful decision and the loneliness of her grieving. It all felt like a sad dream, she said, with no reality other than the scars (both physical and emotional) that she bore. It felt as if something was still unfinished from that time. Ten years after her abortion, my friend and I cried together, and I recited a mi sheberakh (blessing recited on a person's behalf). We sang a song of healing, honoring her difficult choice. Finally, we marked this "silent season" in my friend's life. The power of this first experience with creating a ritual (however unconsciously conceived) has stayed with me since.</w:t>
      </w:r>
    </w:p>
    <w:p>
      <w:pPr>
        <w:pStyle w:val="Normal"/>
        <w:rPr/>
      </w:pPr>
      <w:r>
        <w:rPr/>
      </w:r>
    </w:p>
    <w:p>
      <w:pPr>
        <w:pStyle w:val="Normal"/>
        <w:rPr/>
      </w:pPr>
      <w:r>
        <w:rPr/>
        <w:t>Fast forward a few years: I am attending a workshop on spiritual healing and a young Jewish woman speaks up:</w:t>
      </w:r>
    </w:p>
    <w:p>
      <w:pPr>
        <w:pStyle w:val="Normal"/>
        <w:rPr/>
      </w:pPr>
      <w:r>
        <w:rPr/>
      </w:r>
    </w:p>
    <w:p>
      <w:pPr>
        <w:pStyle w:val="Normal"/>
        <w:rPr/>
      </w:pPr>
      <w:r>
        <w:rPr/>
        <w:t>I am a survivor. I have endured the terror of a man who sexually abused me and forced me to keep the filthy secret. I have endured the shame, the near-annihilation of my soul, the terror of being touched and the invasion of all my sacred spaces. Sometimes I feel as though I have gone through the Holocaust. And each year, on Yom Hasho'ah [Holocaust Memorial Day],</w:t>
      </w:r>
    </w:p>
    <w:p>
      <w:pPr>
        <w:pStyle w:val="Normal"/>
        <w:rPr/>
      </w:pPr>
      <w:r>
        <w:rPr/>
      </w:r>
    </w:p>
    <w:p>
      <w:pPr>
        <w:pStyle w:val="Normal"/>
        <w:rPr/>
      </w:pPr>
      <w:r>
        <w:rPr/>
        <w:t>when the six million of my people who died are remembered, I consider it to be my day of remembrance as well. But, unlike them, I am still alive. I have survived. I am strong, unashamed and undefeated—and I want a celebration!</w:t>
      </w:r>
      <w:r>
        <w:rPr>
          <w:vertAlign w:val="superscript"/>
        </w:rPr>
        <w:t>1</w:t>
      </w:r>
    </w:p>
    <w:p>
      <w:pPr>
        <w:pStyle w:val="Normal"/>
        <w:rPr/>
      </w:pPr>
      <w:r>
        <w:rPr/>
      </w:r>
    </w:p>
    <w:p>
      <w:pPr>
        <w:pStyle w:val="Normal"/>
        <w:rPr/>
      </w:pPr>
      <w:r>
        <w:rPr/>
        <w:t>Responding Ritually and Jewishly to Real-Life Needs</w:t>
      </w:r>
    </w:p>
    <w:p>
      <w:pPr>
        <w:pStyle w:val="Normal"/>
        <w:rPr/>
      </w:pPr>
      <w:r>
        <w:rPr/>
      </w:r>
    </w:p>
    <w:p>
      <w:pPr>
        <w:pStyle w:val="Normal"/>
        <w:rPr/>
      </w:pPr>
      <w:r>
        <w:rPr/>
        <w:t>My friend and the young woman at the workshop both needed some kind of ritual to help bring closure and healing to their experiences. In Gertrud Mueller Nelson's words, each needed "a place to officially engage in [their] sorrows, a healthy way to suffer."</w:t>
      </w:r>
      <w:r>
        <w:rPr>
          <w:vertAlign w:val="superscript"/>
        </w:rPr>
        <w:t>2</w:t>
      </w:r>
      <w:r>
        <w:rPr/>
        <w:t xml:space="preserve"> Each needed a "vessel" into which to pour into her most profound feelings. The one needed a sense of closure and containment; the other needed a communal affirmation and celebration of her emotional victory over abuse.</w:t>
      </w:r>
    </w:p>
    <w:p>
      <w:pPr>
        <w:pStyle w:val="Normal"/>
        <w:rPr/>
      </w:pPr>
      <w:r>
        <w:rPr/>
      </w:r>
    </w:p>
    <w:p>
      <w:pPr>
        <w:pStyle w:val="Normal"/>
        <w:rPr/>
      </w:pPr>
      <w:r>
        <w:rPr/>
        <w:t>The Book of Ecclesiastes tells us that "To everything there is a season and a time for every purpose under the heaven" (3:1). And yet, so many of our "seasons" are observed silently—unmarked and unaddressed by our liturgical tradition—because our tradition does not hear the silence. Mima’amakkim, from the depths of that silence, I offer two rituals that I believe address these needs. The first may be used by a woman upon making the decision to have an abortion, or after having undergone the procedure, and the second is for women who have endured the violation of sexual abuse and walk the healing journey with courage and strength. I do this with a humble heart knowing that no ritual is exactly right for every individual and that lifecycle rituals in particular are most compelling when shaped for and by the people using them. Still, I hope they will serve as catalysts for others to begin their own exploration around which to sculpt more personally customized rituals.</w:t>
      </w:r>
    </w:p>
    <w:p>
      <w:pPr>
        <w:pStyle w:val="Normal"/>
        <w:rPr/>
      </w:pPr>
      <w:r>
        <w:rPr/>
      </w:r>
    </w:p>
    <w:p>
      <w:pPr>
        <w:pStyle w:val="Normal"/>
        <w:rPr/>
      </w:pPr>
      <w:r>
        <w:rPr/>
        <w:t>I address these lifecycle moments from a woman's perspective. I am not suggesting that men do not feel the loss of an abortion or the painful memory of sexual abuse, but my focus here is on the woman. It has been my experience that many women prefer to observe rituals for such private and biologically-oriented subjects in the company of women. The language of the rituals assumes an all-female gathering, but men could obviously be included.</w:t>
      </w:r>
    </w:p>
    <w:p>
      <w:pPr>
        <w:pStyle w:val="Normal"/>
        <w:rPr/>
      </w:pPr>
      <w:r>
        <w:rPr/>
      </w:r>
    </w:p>
    <w:p>
      <w:pPr>
        <w:pStyle w:val="Normal"/>
        <w:rPr/>
      </w:pPr>
      <w:r>
        <w:rPr/>
        <w:t>Not every Jewish woman goes through these particular experiences, but many do. We deserve a place within Judaism to address the emotional and spiritual needs that emerge from our experiences. By ritualizing the full breadth of our life experiences, Jewish women enfranchise ourselves.</w:t>
      </w:r>
    </w:p>
    <w:p>
      <w:pPr>
        <w:pStyle w:val="Normal"/>
        <w:rPr/>
      </w:pPr>
      <w:r>
        <w:rPr/>
      </w:r>
    </w:p>
    <w:p>
      <w:pPr>
        <w:pStyle w:val="Normal"/>
        <w:rPr/>
      </w:pPr>
      <w:r>
        <w:rPr/>
        <w:t>Mah tovu oholekhah ya'akov, mishkenotekhah yisra'el: How goodly are your tents, O Jacob, your dwelling places, O Israel (Numbers 24:5). Even the home of the whole Jewish people is referred to as the tent of Jacob, and the dwelling place of the generic male collectivity Israel. Too often, Jewish women have felt like outsiders standing hopefully at the entrance of the Jewish tribal "tent," awaiting an invitation to enter. Only when Judaism begins to "hear the silence" and fully include women's experience in the organic and natural flow of the ritual life, will the tent welcome all, and the homeless come home.</w:t>
      </w:r>
    </w:p>
    <w:p>
      <w:pPr>
        <w:pStyle w:val="Normal"/>
        <w:rPr/>
      </w:pPr>
      <w:r>
        <w:rPr/>
      </w:r>
    </w:p>
    <w:p>
      <w:pPr>
        <w:pStyle w:val="Normal"/>
        <w:rPr/>
      </w:pPr>
      <w:r>
        <w:rPr/>
        <w:t>In his introduction to Arnold van Gennep's The Rites of Passage, Solon T. Kimbala writes that "One dimension of mental illness may arise because an increasing number of individuals are forced to accomplish their transitions alone and with private symbols."</w:t>
      </w:r>
      <w:r>
        <w:rPr>
          <w:vertAlign w:val="superscript"/>
        </w:rPr>
        <w:t>3</w:t>
      </w:r>
      <w:r>
        <w:rPr/>
        <w:t xml:space="preserve"> That Jews (women or men) should have to experience some of their most important life passages in aloneness, using private symbols rather than collective sancta is inconsistent with Jewish tradition. In a culture so imbued with a sense of collective consciousness, there must be room for a communal marking of all life's seasons.</w:t>
      </w:r>
    </w:p>
    <w:p>
      <w:pPr>
        <w:pStyle w:val="Normal"/>
        <w:rPr/>
      </w:pPr>
      <w:r>
        <w:rPr/>
      </w:r>
    </w:p>
    <w:p>
      <w:pPr>
        <w:pStyle w:val="Normal"/>
        <w:rPr/>
      </w:pPr>
      <w:r>
        <w:rPr/>
        <w:t>A ritual for women survivors of sexual abuse, in particular, may serve to "gather in the exiles." For far too long, victims of sexual violation have been isolated or even banished, because of a "dirty, shameful secret" that is not theirs. It is hard to acknowledge that sexual abuse happens within one's own community, and perhaps even harder for Jews who carry a pride of peoplehood based on being "a light unto the nations." Yet we must acknowledge the dark side that resides within our community. While the Jewish community all too often engages in collective denial, the victims remain in spiritual and emotional galut (exile).</w:t>
      </w:r>
      <w:r>
        <w:rPr>
          <w:vertAlign w:val="superscript"/>
        </w:rPr>
        <w:t>4</w:t>
      </w:r>
    </w:p>
    <w:p>
      <w:pPr>
        <w:pStyle w:val="Normal"/>
        <w:rPr/>
      </w:pPr>
      <w:r>
        <w:rPr/>
      </w:r>
    </w:p>
    <w:p>
      <w:pPr>
        <w:pStyle w:val="Normal"/>
        <w:rPr/>
      </w:pPr>
      <w:r>
        <w:rPr/>
        <w:t>As we welcome survivors of sexual abuse home from exile, we ease their aloneness and affirm what Mordecai Kaplan has called the Jewish "we" feeling.</w:t>
      </w:r>
      <w:r>
        <w:rPr>
          <w:vertAlign w:val="superscript"/>
        </w:rPr>
        <w:t>5</w:t>
      </w:r>
      <w:r>
        <w:rPr/>
        <w:t xml:space="preserve"> We also offer a clear and unequivocal message that a sexually abused Jewish woman is not a pariah, cut off from the life of her people, for it is not she who bears any responsibility or shame because the abuse occurred.</w:t>
      </w:r>
    </w:p>
    <w:p>
      <w:pPr>
        <w:pStyle w:val="Normal"/>
        <w:rPr/>
      </w:pPr>
      <w:r>
        <w:rPr/>
      </w:r>
    </w:p>
    <w:p>
      <w:pPr>
        <w:pStyle w:val="Normal"/>
        <w:rPr/>
      </w:pPr>
      <w:r>
        <w:rPr/>
        <w:t>Finally, rituals offer us an important opportunity to release the "toxins" from our souls. In a recent conversation, a friend who was raped several years ago spoke of her "spiritual dilemma": "I believe deeply that maintaining my faith and holding on to the light is far healthier than allowing the 'dark side' [of memory of the rape] to take over. But I have so much anger, so much bitterness about the attack, so much hatred toward the attacker. I need to find a way to get rid of the poison, so I can heal." We are considering a trip to the beach, to a quiet, isolated place where she can scream her pain and send her anger out to sea. We may even bring a few sturdy pillows for her to punch. Just contemplating the possibility of creating a ritual has begun to help my friend deal with the demons inside.</w:t>
      </w:r>
    </w:p>
    <w:p>
      <w:pPr>
        <w:pStyle w:val="Normal"/>
        <w:rPr/>
      </w:pPr>
      <w:r>
        <w:rPr/>
      </w:r>
    </w:p>
    <w:p>
      <w:pPr>
        <w:pStyle w:val="Normal"/>
        <w:rPr/>
      </w:pPr>
      <w:r>
        <w:rPr/>
        <w:t>Edward Whitmont has written that "any affect or emotion which in its raw and unaltered form is too intense to be controlled by will alone may need its ritual....Ritual brings about containment and acceptance, control of intensity...."</w:t>
      </w:r>
      <w:r>
        <w:rPr>
          <w:vertAlign w:val="superscript"/>
        </w:rPr>
        <w:t>6</w:t>
      </w:r>
      <w:r>
        <w:rPr/>
        <w:t xml:space="preserve"> I hope that the rituals presented here will assist many Jewish women in containing and accepting, healing and recovering.</w:t>
      </w:r>
    </w:p>
    <w:p>
      <w:pPr>
        <w:pStyle w:val="Normal"/>
        <w:rPr/>
      </w:pPr>
      <w:r>
        <w:rPr/>
      </w:r>
    </w:p>
    <w:p>
      <w:pPr>
        <w:pStyle w:val="Normal"/>
        <w:rPr/>
      </w:pPr>
      <w:r>
        <w:rPr/>
        <w:t>The "How" of Creating Rituals</w:t>
      </w:r>
    </w:p>
    <w:p>
      <w:pPr>
        <w:pStyle w:val="Normal"/>
        <w:rPr/>
      </w:pPr>
      <w:r>
        <w:rPr/>
      </w:r>
    </w:p>
    <w:p>
      <w:pPr>
        <w:pStyle w:val="Normal"/>
        <w:rPr/>
      </w:pPr>
      <w:r>
        <w:rPr/>
        <w:t>A word about method: In designing each ritual, I have tried to honor our people's ancient and new voices. I have incorporated elements derived from a variety of traditional Jewish sources, and attempted to choose or create contemporary sources that build on and resonate with the tradition. Songs and chants are included because using our breath enhances and enriches the experience of a ritual. Other elements that might be included are dance and physical movement.</w:t>
      </w:r>
      <w:r>
        <w:rPr>
          <w:vertAlign w:val="superscript"/>
        </w:rPr>
        <w:t>7</w:t>
      </w:r>
    </w:p>
    <w:p>
      <w:pPr>
        <w:pStyle w:val="Normal"/>
        <w:rPr/>
      </w:pPr>
      <w:r>
        <w:rPr/>
      </w:r>
    </w:p>
    <w:p>
      <w:pPr>
        <w:pStyle w:val="Normal"/>
        <w:rPr/>
      </w:pPr>
      <w:r>
        <w:rPr/>
        <w:t>A word about liturgical language: For decades, Jewish feminists have sought to develop prayer that is egalitarian and inclusive. Marcia Falk's formula, "nevarekh" ("Let us bless") to replace "barukh attah adonai" ("Blessed are [masculine] You, Lord") and "ein hahayyim" ("Source of life") to replace "melekh ha'olam" ("King of the universe" ), has led the way in this regard. Many others have engaged in similar work, suggesting "hei ha'olamim" ("Life of the worlds and of eternity") or "ruah ha'olam" ("Spirit of the world") in place of traditional masculine language. In the rituals that follow I have kept the traditional masculine formulation for the sake of simplicity and accessibility. I encourage each woman to choose the language that speaks most genuinely to her own heart, and I welcome any alternative suggestions.</w:t>
      </w:r>
    </w:p>
    <w:p>
      <w:pPr>
        <w:pStyle w:val="Normal"/>
        <w:rPr/>
      </w:pPr>
      <w:r>
        <w:rPr/>
      </w:r>
    </w:p>
    <w:p>
      <w:pPr>
        <w:pStyle w:val="Normal"/>
        <w:rPr/>
      </w:pPr>
      <w:r>
        <w:rPr/>
        <w:t>Rabbi Leila Gal Berner is a congregational rabbi, an historian of medieval Jewish history, a composer of Jewish music, a liturgist, and a teacher on Judaism and femi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45:00Z</dcterms:created>
  <dc:creator>Shai Gluskin</dc:creator>
  <dc:description/>
  <dc:language>en-US</dc:language>
  <cp:lastModifiedBy>Shai Gluskin</cp:lastModifiedBy>
  <dcterms:modified xsi:type="dcterms:W3CDTF">2001-06-29T16:08:00Z</dcterms:modified>
  <cp:revision>6</cp:revision>
  <dc:subject/>
  <dc:title>Our Silent Seasons</dc:title>
</cp:coreProperties>
</file>